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tion d’autoévaluation  du Conseil presbytéral </w:t>
      </w:r>
    </w:p>
    <w:p>
      <w:pPr>
        <w:pStyle w:val="Textebru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 et perspectives pour la suite</w:t>
      </w:r>
    </w:p>
    <w:p>
      <w:pPr>
        <w:pStyle w:val="Textebru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</w:t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but de recherche d'améliorations, il est proposé à tous les conseillers de passer en revue les fonctions qui sont exercées par le conseil presbytéral et l’avancement des grands dossiers au cours de cette période.</w: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: pas du tout satisfaisant - B : pas très satisfaisant - C : satisfaisant - D : très satisfaisant</w: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- FONCTIONNEMENT INTERNE</w:t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2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possib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à l'édification des membres du conseil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ement du président, charge de travail et de responsabilité, délégation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des membres du conseil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égation au bureau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s: respect de l’ordre du jour, horaires, procès verbaux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s: participation, débats, écoute mutuelle, consensus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questions, continuité dans l'action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icacité du travail, pertinence des décisions et des avis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ge du travail et des missions entre les membres du conseil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Solidarité interne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– AVANCEMENT DES DOSSIERS</w:t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2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possib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des orientations de la paroiss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en commissions/groupes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avec les responsables de commissions/groupes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duite des chantiers/projets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Rencontres avec les autres conseils inter et intra paroissiaux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tion à la vie œcuméniqu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ur sur la vie régional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unication vis-à-vis de la paroiss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administrative et secrétariat, archivag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financièr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ion immobilière</w:t>
            </w:r>
          </w:p>
          <w:p>
            <w:pPr>
              <w:pStyle w:val="Textebrut"/>
              <w:tabs>
                <w:tab w:val="clear" w:pos="708"/>
                <w:tab w:val="left" w:pos="360" w:leader="none"/>
              </w:tabs>
              <w:ind w:left="0" w:right="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QUELS POINTS ONT ETE TOTALEMENT LAISSES DE COTE ?</w:t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brut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points particuliers doivent faire davantage l'objet de l'attention du Conseil presbytéral ?</w: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brut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points ne présentent que peu d’intérêt ?</w: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vous ?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a vie  de la paroisse?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Quelles ont été</w:t>
      </w:r>
    </w:p>
    <w:p>
      <w:pPr>
        <w:pStyle w:val="Textebru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re plus grande joie ?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re plus grande déception ?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1" w:right="11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6:00Z</dcterms:created>
  <dc:creator>Sylviane Mordant</dc:creator>
  <dc:description/>
  <dc:language>en-US</dc:language>
  <cp:lastModifiedBy>Maman</cp:lastModifiedBy>
  <cp:lastPrinted>2009-01-26T15:03:00Z</cp:lastPrinted>
  <dcterms:modified xsi:type="dcterms:W3CDTF">2010-05-26T15:26:00Z</dcterms:modified>
  <cp:revision>5</cp:revision>
  <dc:subject/>
  <dc:title>PROPOSITIONS POUR UNE AUTOEVALUATION DU CONSEIL REGIONAL</dc:title>
</cp:coreProperties>
</file>