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7" w:hanging="0"/>
        <w:rPr/>
      </w:pPr>
      <w:r>
        <w:rPr/>
        <w:tab/>
        <w:t xml:space="preserve">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58265</wp:posOffset>
                </wp:positionH>
                <wp:positionV relativeFrom="paragraph">
                  <wp:posOffset>-857250</wp:posOffset>
                </wp:positionV>
                <wp:extent cx="2628900" cy="188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2210" cy="74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5" r="-6" b="-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210" cy="7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CD006B"/>
                              </w:pBdr>
                              <w:ind w:left="709" w:right="0" w:hanging="0"/>
                              <w:rPr>
                                <w:rFonts w:ascii="Franklin Gothic Medium" w:hAnsi="Franklin Gothic Medium" w:cs="Franklin Gothic Medium"/>
                                <w:color w:val="CC006A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CC006A"/>
                              </w:rPr>
                              <w:t>LOGO de l’ AC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CD006B"/>
                              </w:pBdr>
                              <w:ind w:left="709" w:right="0" w:hanging="0"/>
                              <w:rPr>
                                <w:rFonts w:ascii="Franklin Gothic Medium" w:hAnsi="Franklin Gothic Medium" w:cs="Franklin Gothic Medium"/>
                                <w:color w:val="CC006A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CC006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CD006B"/>
                              </w:pBdr>
                              <w:ind w:left="709" w:right="0" w:hanging="0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CC006A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CC006A"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8.1pt;mso-wrap-distance-left:9.05pt;mso-wrap-distance-right:9.05pt;mso-wrap-distance-top:0pt;mso-wrap-distance-bottom:0pt;margin-top:-67.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2210" cy="74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5" r="-6" b="-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210" cy="7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ranklin Gothic Boo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CD006B"/>
                        </w:pBdr>
                        <w:ind w:left="709" w:right="0" w:hanging="0"/>
                        <w:rPr>
                          <w:rFonts w:ascii="Franklin Gothic Medium" w:hAnsi="Franklin Gothic Medium" w:cs="Franklin Gothic Medium"/>
                          <w:color w:val="CC006A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CC006A"/>
                        </w:rPr>
                        <w:t>LOGO de l’ AC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CD006B"/>
                        </w:pBdr>
                        <w:ind w:left="709" w:right="0" w:hanging="0"/>
                        <w:rPr>
                          <w:rFonts w:ascii="Franklin Gothic Medium" w:hAnsi="Franklin Gothic Medium" w:cs="Franklin Gothic Medium"/>
                          <w:color w:val="CC006A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CC006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CD006B"/>
                        </w:pBdr>
                        <w:ind w:left="709" w:right="0" w:hanging="0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color w:val="CC006A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eastAsia="Verdana" w:cs="Verdana" w:ascii="Verdana" w:hAnsi="Verdana"/>
                          <w:color w:val="CC006A"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eastAsia="Franklin Gothic Book"/>
        </w:rPr>
      </w:pPr>
      <w:r>
        <w:rPr>
          <w:rFonts w:eastAsia="Franklin Gothic Book"/>
        </w:rPr>
        <w:t xml:space="preserve">    </w:t>
      </w:r>
    </w:p>
    <w:p>
      <w:pPr>
        <w:pStyle w:val="Normal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Le 11 décembre 2024</w:t>
      </w:r>
    </w:p>
    <w:p>
      <w:pPr>
        <w:pStyle w:val="Normal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dame, Monsieur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rs paroissien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’EGLISE N’EST SOUTENUE PAR PERSONNE D’AUTRE QUE VOUS. Elle vit grâce à vous.</w:t>
      </w:r>
    </w:p>
    <w:p>
      <w:pPr>
        <w:pStyle w:val="Normal"/>
        <w:ind w:left="-567"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Vous vous êtes fait connaitre à notre église, vous êtes protestant ou proche du protestantisme, nous avons donc le plaisir de vous compter parmi nos paroissiens. </w:t>
      </w:r>
    </w:p>
    <w:p>
      <w:pPr>
        <w:pStyle w:val="Normal"/>
        <w:ind w:left="-567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e vous le savez votre paroisse ne bénéficie d’aucune subvention. Elle a donc besoin du soutien financier de tous ses membres pour continuer à offrir ses services à tous :cultes, cathéchèse, visites, actes pastoraux, fêtes, actions de solidarité.</w:t>
      </w:r>
    </w:p>
    <w:p>
      <w:pPr>
        <w:pStyle w:val="Normal"/>
        <w:ind w:left="-567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’est pourquoi nous nous permettons de vous solliciter tout particulièrement pour une offrande nominative, même modeste.</w:t>
      </w:r>
    </w:p>
    <w:p>
      <w:pPr>
        <w:pStyle w:val="Normal"/>
        <w:ind w:left="-567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si notre conseil presbytéral remercie celles et ceux qui ont déjà adressé ou qui adressent périodiquement des dons à notre association cultuelle.</w:t>
      </w:r>
    </w:p>
    <w:p>
      <w:pPr>
        <w:pStyle w:val="Normal"/>
        <w:ind w:left="-567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us arrivons à la fin de l’année, et la situation de nos comptes ne nous permet pas d’honorer nos obligations du 4eme trimestre (salaires et déplacements du pasteur en particulier, fonctionnement du presbytère).</w:t>
      </w:r>
    </w:p>
    <w:p>
      <w:pPr>
        <w:pStyle w:val="Normal"/>
        <w:ind w:left="-567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us voulons vivre cette mission avec vous. L’Eglise a besoin de vous pour assurer ces engagements.</w:t>
      </w:r>
    </w:p>
    <w:p>
      <w:pPr>
        <w:pStyle w:val="Normal"/>
        <w:ind w:left="-567"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sz w:val="22"/>
          <w:szCs w:val="22"/>
        </w:rPr>
        <w:t xml:space="preserve">Soutenez votre église par un don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hanging="85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Les dons peuvent être versés par chéques à l’ordre de …………… adressés à la trésorière [nom et adresse]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u par virement dont ref.IBAN : FR76 …………………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taux de réduction d’impôt pour les dons aux associations cultuelles est de 66 %, alors n’hésitez pas et manifestez ainsi votre attachement aux valeurs du protestantisme.</w:t>
      </w:r>
    </w:p>
    <w:p>
      <w:pPr>
        <w:pStyle w:val="Normal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us vous en remercions par avance, vous assurant de notre prière, recevez nos fraternelles salutations.</w:t>
      </w:r>
    </w:p>
    <w:p>
      <w:pPr>
        <w:pStyle w:val="Normal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>le conseil presbytéral</w:t>
      </w:r>
    </w:p>
    <w:p>
      <w:pPr>
        <w:pStyle w:val="Normal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694" w:right="560" w:gutter="0" w:header="709" w:top="1758" w:footer="147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0785" cy="1250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2" r="-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155" cy="1238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2" r="-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09775</wp:posOffset>
              </wp:positionH>
              <wp:positionV relativeFrom="paragraph">
                <wp:posOffset>-415290</wp:posOffset>
              </wp:positionV>
              <wp:extent cx="7560310" cy="8988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98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79970" cy="104355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9970" cy="1043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07.75pt;mso-wrap-distance-left:9.05pt;mso-wrap-distance-right:9.05pt;mso-wrap-distance-top:0pt;mso-wrap-distance-bottom:0pt;margin-top:-32.7pt;mso-position-vertical-relative:text;margin-left:-158.25pt;mso-position-horizontal-relative:text">
              <v:fill opacity="0f"/>
              <v:textbox inset="0.100694444444444in,0.0506944444444444in,0.100694444444444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79970" cy="1043559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9970" cy="1043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MS Mincho;ＭＳ 明朝" w:cs="Franklin Gothic Book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Franklin Gothic Book" w:hAnsi="Franklin Gothic Book" w:cs="Lucida Grande"/>
      <w:sz w:val="18"/>
      <w:szCs w:val="1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Cs w:val="20"/>
    </w:rPr>
  </w:style>
  <w:style w:type="paragraph" w:styleId="Footer">
    <w:name w:val="Footer"/>
    <w:basedOn w:val="Normal"/>
    <w:pPr/>
    <w:rPr>
      <w:rFonts w:ascii="Cambria" w:hAnsi="Cambria" w:cs="Cambria"/>
      <w:szCs w:val="20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cs="MinionPro-Regular;Minion Pro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26" w:leader="none"/>
        <w:tab w:val="right" w:pos="86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liseunie-enteteNation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9:00Z</dcterms:created>
  <dc:creator>dede</dc:creator>
  <dc:description/>
  <cp:keywords/>
  <dc:language>en-US</dc:language>
  <cp:lastModifiedBy>corinne Rives</cp:lastModifiedBy>
  <cp:lastPrinted>2020-06-13T08:43:00Z</cp:lastPrinted>
  <dcterms:modified xsi:type="dcterms:W3CDTF">2025-09-26T07:39:00Z</dcterms:modified>
  <cp:revision>2</cp:revision>
  <dc:subject/>
  <dc:title/>
</cp:coreProperties>
</file>